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ỘI ĐỒNG NHÂN DÂN </w:t>
      </w:r>
    </w:p>
    <w:p>
      <w:pPr>
        <w:pStyle w:val="Normal"/>
        <w:spacing w:lineRule="auto" w:line="240"/>
        <w:rPr>
          <w:b/>
          <w:b/>
          <w:bCs/>
          <w:sz w:val="26"/>
          <w:lang w:val="nl-NL"/>
        </w:rPr>
      </w:pPr>
      <w:r>
        <w:rPr>
          <w:rFonts w:eastAsia="Times New Roman"/>
          <w:b/>
          <w:bCs/>
          <w:sz w:val="26"/>
          <w:lang w:val="nl-NL"/>
        </w:rPr>
        <w:t xml:space="preserve">     </w:t>
      </w:r>
      <w:r>
        <w:rPr>
          <w:b/>
          <w:bCs/>
          <w:sz w:val="26"/>
          <w:lang w:val="nl-NL"/>
        </w:rPr>
        <w:t>TỈNH THÁI BÌNH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DANH MỤC BỔ SUNG, ĐIỀU CHỈNH MỘT SỐ LOẠI PHÍ, LỆ PHÍ</w:t>
      </w:r>
    </w:p>
    <w:p>
      <w:pPr>
        <w:pStyle w:val="Normal"/>
        <w:spacing w:lineRule="auto" w:line="240"/>
        <w:jc w:val="center"/>
        <w:rPr/>
      </w:pPr>
      <w:r>
        <w:rPr/>
        <w:t>(Ban hành kèm theo Nghị quyết số 70/2010/NQ-HĐND ngày 10/12/2010 của HĐND tỉnh)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95"/>
        <w:gridCol w:w="2342"/>
        <w:gridCol w:w="1260"/>
        <w:gridCol w:w="12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Danh mụ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ức th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(đồ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ỷ lệ (%) để lại cho đơn vị th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ấp GCN QSDĐ</w:t>
            </w:r>
          </w:p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* Hộ gia đình, cá nhân thuộc các phường thuộc thành ph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giấ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* Tổ chứ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H GCN QSDĐ không có nhà và tài sản khác gắn liền với đấ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* Hộ gia đình, cá nhân thuộc các phường thuộc thành ph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* Tổ chức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ấp lại, đổi GCN QSDĐ, xác định tính pháp lý giấy t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* Hộ thuộc các phường thuộc thành ph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* Tổ chức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í thẩm định đánh giá tác động môi trường (đối với hoạt động thẩm định do cơ quan địa phương thực hiện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Đồng/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í trông giữ xe đạp, xe máy, ôt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oi giữ xe các loại qua 1 lần gửi (Chủ phương tiện tự bảo quản hàng hó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lần gử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chở khách các loại từ 12 chỗ ngồi trở l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tải trên 3,5 tấn chở hàng các lo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tải từ 3,5 tấn trở xuố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la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con các loại, xe tắc x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máy các lo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đạp các lo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oi giữ xe các loại qua 1 đêm(Chủ phương tiện tự bảo quản hàng hó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lần gử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* Tại các bến xe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đến 12 ghế ngồ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từ trên 12 đến 30 ghế ngồ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trên 30 ghế ngồ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máy các lo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đạp các lo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* Tại các nơi khá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bCs/>
                <w:sz w:val="26"/>
                <w:szCs w:val="26"/>
                <w:lang w:val="nl-NL"/>
              </w:rPr>
              <w:t>- Xe chở khách các loại từ 12 chỗ ngồi trở l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tải trên 3,5 tấn chở hàng các lo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tải từ 3,5 tấn trở xuố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la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con các loại, xe tắc x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máy các lo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đạp các lo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.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oi giữ xe hàng thá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khách các lo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tải trên 3,5 tấn chở hàng các lo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tải từ 3,5 tấn trở xuố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la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tắc xi, xe con các lo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máy các lo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đạp các lo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í sử dụng lề đường, bến bãi mặt nướ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Tạm dừng đỗ xe ôtô ở lề đường được phép đ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xe/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Đỗ theo thá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xe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Đỗ xe tắc xi tại Bến xe khá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điểm/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ỗ tại Bến xe khách Thái Bìn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ghế đăng ký/lần ra v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e khách trên 9 chỗ ngồi trở l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+ Xe nội tỉnh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Xe ngoại tỉn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Xe buý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í vệ sin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u vực các phường thuộc thành ph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1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á nhân, hộ gia đình không kinh doan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gia đình có từ 1-4 khẩ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hộ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gia đình có từ 5 khẩu trở l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hộ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1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sản xuất kinh doan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kinh doanh buôn bán nh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kinh doanh nhỏ (có mức đóng thuế MB dưới 500.000đ/năm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hộ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kinh doanh nhỏ (có mức đóng thuế MB từ 500.000đ/năm trở l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hộ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KD nhà hàng, ăn uố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KD cà phê, KD ăn uống có mức đóng thuế MB dưới 500.000đ/nă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hộ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KD cà phê, KD ăn uống có mức đóng thuế MB dưới 500.000đ/năm trở l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hộ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1.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ơ sở kinh doanh khách sạn nhà ngh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ách sạn mini dưới 10 phò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/đơn vị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ách sạn có từ 10 phòng trở l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/đơn vị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1.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ơ sở kinh doanh (trừ KS nhà nghỉ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ó mức đóng thuế MB dưới 2.000.000đồng/nă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/đơn vị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ó mức đóng thuế MB từ 2.000.000đồng/năm trở l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/đơn vị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1.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ơ quan hành chính sự nghiệ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ố người làm việc tại CQ dưới 10 người/nă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/đơn vị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ố người làm việc tại CQ dưới 11-30 người/nă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/đơn vị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ố người làm việc tại CQ dưới 31-50 người/nă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/đơn vị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ố người làm việc tại CQ trên 50 người/nă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/đơn vị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1.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ường học, nhà tr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ường Mầm n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/trường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ường Tiểu họ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/trường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ung học cơ s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/trường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ung học phổ thô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/trường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ại học, CĐ, THCN, THDN, TTDN hoặc tương đươ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/trường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1.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ệnh viện, phòng khá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òng Khám bện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/phòng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ệnh viện (Chỉ tính với thu gom rác thông thường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đ/m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bCs/>
                <w:sz w:val="26"/>
                <w:szCs w:val="26"/>
                <w:lang w:val="nl-NL"/>
              </w:rPr>
              <w:t>r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hợ, siêu thị, trung tâm, triển lã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hợ b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ác chợ khác còn l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chợ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iêu th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chợ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ến x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ến xe khách TB, Bến xe Cty Hoàng H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bến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ác bến xe còn lạ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bến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i chợ triển lã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Quảng cáo, Giới thiệu S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iểu diễn nghệ thuậ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đ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u vực xã thuộc thành ph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2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á nhân, hộ gia đình không kinh doan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gia đình có từ 1 – 4 khẩ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hộ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gia đình có từ 5 khẩu trở l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hộ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2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sản xuất kinh doan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kinh doanh buôn bán nh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hộ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kinh doanh nhỏ (có mức đóng thuế MB đến dưới 500.000đ/năm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hộ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kinh doanh nhỏ (có mức đóng thuế MB từ 500.000đ/năm) trở l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hộ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15.0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kinh doanh nhà hàng, ăn uố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KD cà phê, KD ăn uống có mức đóng thuế MB dưới 500.000đ/nă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hộ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ộ KD cà phê, KD ăn uống có mức đóng thuế MB từ 500.000đ/năm trở l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hộ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2.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ơ sở KD KS, Nhà ngh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S Mini có dưới 10 phò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đơn vị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S có từ 10 phòng trở l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đơn vị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2.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ơ sở KD (trừ KS, Nhà nghỉ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ó mức đóng thuế MB đến dưới 2.000.000đồng/nă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đơn vị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ó mức đóng thuế MB từ 2.000.000đồng/năm trở l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đơn vị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2.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ường học, nhà tr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ường Mầm n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trường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ường Tiểu họ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trường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ường THC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trường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ường THP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trường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H,THCN,THDN,CĐ,TTD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trường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2.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ệnh viện, phòng khá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òng khá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phòng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ệnh viện (chỉ tính phần thu gom rác thông thường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Đồng/m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bCs/>
                <w:sz w:val="26"/>
                <w:szCs w:val="26"/>
                <w:lang w:val="nl-NL"/>
              </w:rPr>
              <w:t xml:space="preserve"> r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.2.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9" w:leader="none"/>
              </w:tabs>
              <w:spacing w:lineRule="exact" w:line="360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hợ các xã thuộc thành ph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ồng/đơn vị/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nl-NL"/>
        </w:rPr>
      </w:pPr>
      <w:r>
        <w:rPr>
          <w:rFonts w:eastAsia="Times New Roman"/>
          <w:b/>
          <w:bCs/>
          <w:lang w:val="nl-NL"/>
        </w:rPr>
        <w:t xml:space="preserve">     </w:t>
      </w:r>
    </w:p>
    <w:p>
      <w:pPr>
        <w:pStyle w:val="Normal"/>
        <w:spacing w:before="0" w:after="200"/>
        <w:rPr>
          <w:b/>
          <w:b/>
          <w:bCs/>
          <w:lang w:val="nl-NL"/>
        </w:rPr>
      </w:pPr>
      <w:r>
        <w:rPr>
          <w:rFonts w:eastAsia="Times New Roman"/>
          <w:b/>
          <w:bCs/>
          <w:lang w:val="nl-NL"/>
        </w:rPr>
        <w:t xml:space="preserve">                                                                           </w:t>
      </w:r>
      <w:r>
        <w:rPr>
          <w:b/>
          <w:bCs/>
          <w:lang w:val="nl-NL"/>
        </w:rPr>
        <w:t>HỘI ĐỒNG NHÂN DÂN TỈN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.VnTimeH" w:hAnsi=".VnTimeH" w:eastAsia="Times New Roman" w:cs="Times New Roman"/>
      <w:b/>
      <w:bCs/>
      <w:sz w:val="24"/>
      <w:szCs w:val="24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i/>
      <w:iCs/>
      <w:szCs w:val="28"/>
    </w:rPr>
  </w:style>
  <w:style w:type="character" w:styleId="China3Char">
    <w:name w:val="China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4">
    <w:name w:val=" Char Char4"/>
    <w:basedOn w:val="DefaultParagraphFont"/>
    <w:qFormat/>
    <w:rPr>
      <w:rFonts w:eastAsia="Times New Roman" w:cs="Times New Roman"/>
      <w:b/>
      <w:bCs/>
      <w:szCs w:val="28"/>
    </w:rPr>
  </w:style>
  <w:style w:type="character" w:styleId="CharChar3">
    <w:name w:val=" Char Char3"/>
    <w:basedOn w:val="DefaultParagraphFont"/>
    <w:qFormat/>
    <w:rPr>
      <w:rFonts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.VnTimeH" w:hAnsi=".VnTimeH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sz w:val="16"/>
      <w:szCs w:val="16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2:47:00Z</dcterms:created>
  <dc:creator>Thai Viet</dc:creator>
  <dc:description/>
  <cp:keywords/>
  <dc:language>en-US</dc:language>
  <cp:lastModifiedBy>Nguyen Truong</cp:lastModifiedBy>
  <dcterms:modified xsi:type="dcterms:W3CDTF">2015-08-04T01:26:00Z</dcterms:modified>
  <cp:revision>5</cp:revision>
  <dc:subject/>
  <dc:title/>
</cp:coreProperties>
</file>